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975995</wp:posOffset>
            </wp:positionV>
            <wp:extent cx="10191750" cy="73628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5910</wp:posOffset>
                </wp:positionV>
                <wp:extent cx="2190750" cy="828675"/>
                <wp:effectExtent l="98425" t="210185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63.85pt;margin-top:23.3pt;width:172.45pt;height:65.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Monotype Corsiva&quot;;font-size:44pt"/>
                <v:fill o:detectmouseclick="t" color2="yellow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4630</wp:posOffset>
            </wp:positionH>
            <wp:positionV relativeFrom="paragraph">
              <wp:posOffset>-899795</wp:posOffset>
            </wp:positionV>
            <wp:extent cx="1673225" cy="7962900"/>
            <wp:effectExtent l="0" t="0" r="0" b="0"/>
            <wp:wrapTight wrapText="bothSides">
              <wp:wrapPolygon edited="0">
                <wp:start x="-209947" y="0"/>
                <wp:lineTo x="-209947" y="21534"/>
                <wp:lineTo x="21600" y="21534"/>
                <wp:lineTo x="21600" y="0"/>
                <wp:lineTo x="-209947" y="0"/>
              </wp:wrapPolygon>
            </wp:wrapTight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6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  <w:highlight w:val="lightGray"/>
        </w:rPr>
        <w:t>Pozývame všetkých ctiteľov                                                                                                       blahoslavenej Zdenky na pútnicku                                                                                                                   svätú omšu v kostole Svätého kríža,                                                                                                       v Bratislave - Podunajských Biskupiciach:                                                                                                           28. februára 2011 v pondelok o 16,00 hod.                                                                                                                                 bude celebrovať svätú omšu</w:t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155</wp:posOffset>
            </wp:positionH>
            <wp:positionV relativeFrom="paragraph">
              <wp:posOffset>1652905</wp:posOffset>
            </wp:positionV>
            <wp:extent cx="2565400" cy="2105025"/>
            <wp:effectExtent l="0" t="0" r="0" b="0"/>
            <wp:wrapTopAndBottom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  <w:highlight w:val="darkGray"/>
        </w:rPr>
        <w:t>Vdp. Jozef Dúc, farár vo farnosti Sv.rodiny v Bratislave Petržalke a školský dekan pre dekanát Bratislava juh.</w:t>
      </w:r>
      <w:r>
        <w:rPr>
          <w:b/>
          <w:color w:val="FF0000"/>
          <w:sz w:val="56"/>
          <w:szCs w:val="56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12:00Z</dcterms:created>
  <dc:creator>Alzbeta</dc:creator>
  <dc:description/>
  <cp:keywords/>
  <dc:language>en-US</dc:language>
  <cp:lastModifiedBy>POWER</cp:lastModifiedBy>
  <dcterms:modified xsi:type="dcterms:W3CDTF">2011-02-14T21:12:00Z</dcterms:modified>
  <cp:revision>2</cp:revision>
  <dc:subject/>
  <dc:title>Pozývame všetkých ctiteľov                                                                                                       blahoslavenej Zdenky na pútnicku                                                                                             </dc:title>
</cp:coreProperties>
</file>